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sy</w:t>
      </w:r>
      <w:r>
        <w:rPr>
          <w:rFonts w:cs="Times New Roman" w:ascii="Times New Roman" w:hAnsi="Times New Roman"/>
          <w:sz w:val="24"/>
          <w:szCs w:val="24"/>
        </w:rPr>
        <w:t xml:space="preserve"> 5204</w:t>
      </w:r>
      <w:r>
        <w:rPr>
          <w:rFonts w:cs="Times New Roman" w:ascii="Times New Roman" w:hAnsi="Times New Roman"/>
          <w:b/>
          <w:sz w:val="24"/>
          <w:szCs w:val="24"/>
        </w:rPr>
        <w:t xml:space="preserve">) 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сихолог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сенний семестр 2020-2021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адемическая информация о 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8"/>
        <w:gridCol w:w="1629"/>
        <w:gridCol w:w="709"/>
        <w:gridCol w:w="945"/>
        <w:gridCol w:w="614"/>
        <w:gridCol w:w="331"/>
        <w:gridCol w:w="945"/>
        <w:gridCol w:w="425"/>
        <w:gridCol w:w="975"/>
        <w:gridCol w:w="1400"/>
        <w:gridCol w:w="16"/>
      </w:tblGrid>
      <w:tr>
        <w:trPr>
          <w:trHeight w:val="26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52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сл.т. 2925717 (внтр.2131), дом.2691995, 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тый зал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мат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olga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ganbetov a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ы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.870148034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ая презентация курса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Тип учебного курс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: Базовые дисциплины (БД) обязательный компонент (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Цель курса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дисциплины магистранты будут способ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анализировать жизненные и профессиональные ситуации с точки зрения психолог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spacing w:lineRule="auto" w:line="240" w:before="0" w:after="0"/>
              <w:ind w:left="224" w:hanging="22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сихологические знания для принятия эффективных решений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 анализировать жизненные и профессиональные ситуации с точки зрения псих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 использовать психологические знания для развития своего потенциала и коллектива.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реквизиты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kk-KZ"/>
              </w:rPr>
              <w:t>Философия», «Социология», «Психология межличностной коммуникации»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еквизиты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», «Организация и планирование научных исследований»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литерат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рдибаева С.К. 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л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сихологиясы. Учебное по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е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ппенрейтер Ю.Б. Введение в общую психологию. - М.: ЧеРО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жакупов С.М. Общая психология: введение. – Учебное пособие.-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Hilgard E.R., Atkinson R.C. Introduction to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Y.; Chicago: Harcourt, Brace &amp; World, 2007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.Interaction: Readings in Hum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Ed. and with an introduction by Kenneth O. Doyle, Jr. – Lexington, Massachusetts; Toronto; London: D.C. Heath and Company, 1973.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6.Жубаназарова Н.С. Жас ерекше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. – Алм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рылов А.А. Психология. - М.: Проспект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карова И.В. Общая психология. – Люберцы: Юрайт, 2016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Немов Р.С. Психология. - М.: Владос, 2015. - Т.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огов К.И. Общая психология (курс лекций). - М.: Владос, 2015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Рубинштейн С.Л. Основы общей психологии.- СПб.: Питер, 201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.Столяренко Л.С. Основы общей психологии. - Ростов на Дону: Феникс, 2014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Эдвард Е.Смит, Ричард С.Аткинсон, Рита Л.Аткинсон. Введение в психологию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йм - Еврозна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anderson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 xml:space="preserve"> a., s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afdar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S.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sychology</w:t>
            </w: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en-GB"/>
              </w:rPr>
              <w:t>.- u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niversity of Guelph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GB"/>
              </w:rPr>
              <w:t>Wiley-sons Canada. Lt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en-US"/>
              </w:rPr>
              <w:t>.,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рнет-ресур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zps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oob.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sychology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logiston.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ww.gumer.inf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язательное соблюдение сроков выполнения и сдачи заданий (по СРС, рубежных, контрольных, лаборатор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Студенты с ограниченными возможностями могут получать консультационную помощь по Э- адресу и телефону лектора</w:t>
            </w:r>
            <w:r>
              <w:rPr>
                <w:rFonts w:cs="Times New Roman" w:ascii="Times New Roman" w:hAnsi="Times New Roman"/>
                <w:spacing w:val="-8"/>
              </w:rPr>
              <w:t>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оценивания и аттестации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position w:val="-17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</w:rPr>
            </w:r>
            <w:r>
              <w:rPr>
                <w:rFonts w:cs="Times New Roman" w:ascii="Times New Roman" w:hAnsi="Times New Roman"/>
                <w:position w:val="-17"/>
              </w:rPr>
              <w:drawing>
                <wp:inline distT="0" distB="0" distL="0" distR="0">
                  <wp:extent cx="404749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5" r="-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реализации содержания учебного кур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843"/>
        <w:gridCol w:w="2219"/>
        <w:gridCol w:w="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еделя / 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 (лекции, практического занятия, СР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одуль 1.Теоретико-методологические основы психолог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ща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арактеристика психологии как системы современного научн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как современная на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методы современного психологическ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сновные методы психологического исслед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1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сти исследование с помощью проективных методик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Психология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личности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3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ведение в психологию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и провести групповой диспут: «Личностью не рождаются – личностью становятс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Лекция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онцепции личности в различных направлениях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4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Основные теории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ий подход к изучению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 и куль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ь 3. Индивидуально-психологические особенности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6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о-психологические особенности личности: темперамен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6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т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емперам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6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овести исследование своего типа темперамент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характер.</w:t>
            </w:r>
            <w:r>
              <w:rPr>
                <w:rFonts w:eastAsia="Calibri" w:cs="Times New Roman" w:ascii="Times New Roman" w:hAnsi="Times New Roman"/>
                <w:b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7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Личность и характе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РС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исать эсс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еешь привычку – пожнешь характе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способ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интел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Личность, интеллект и 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Midterm Ex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9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Индивидуально-психологические особенности личности: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9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Личность, мотивация и эмо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Когнитивная сфера личност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щущение и восприятие. Внимание и память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ско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Ощущение и вос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имание и памя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сти подбор упражнений и техник на развитие внимания и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1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1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когнитивных процессов: в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val="kk-KZ" w:eastAsia="en-US"/>
              </w:rPr>
              <w:t>11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Воображение, мышление, речь.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Психология межличностной коммуникаци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анализ проблемы общения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занятие</w:t>
            </w: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 xml:space="preserve"> 12.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 Психология общ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С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ставить кейс-стади по теме «Невербальное и вербальное об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" w:firstLine="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3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ое общение: социальная пер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еминарское занятие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13.</w:t>
            </w:r>
            <w:r>
              <w:rPr>
                <w:sz w:val="24"/>
                <w:szCs w:val="24"/>
                <w:lang w:val="kk-KZ" w:eastAsia="en-US"/>
              </w:rPr>
              <w:t xml:space="preserve"> Психологические особенности восприятия и поним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4"/>
                <w:szCs w:val="24"/>
                <w:lang w:val="kk-KZ" w:eastAsia="en-US"/>
              </w:rPr>
              <w:t>Лекция 14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Психология межличностных отношений</w:t>
            </w:r>
            <w:r>
              <w:rPr>
                <w:rFonts w:eastAsia="Calibri" w:cs="Times New Roman" w:ascii="Times New Roman" w:hAnsi="Times New Roman"/>
                <w:bCs/>
                <w:spacing w:val="-6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ское заняти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14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соб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личност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  <w:t>Лекция 1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й анализ психологии конфлик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</w:rPr>
              <w:t>Семинарское занятие</w:t>
            </w:r>
            <w:r>
              <w:rPr>
                <w:b/>
                <w:lang w:val="kk-KZ" w:eastAsia="en-US"/>
              </w:rPr>
              <w:t xml:space="preserve"> 15.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</w:rPr>
              <w:t>Понятие конфликта и его основн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 Консультация и прием СРС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 xml:space="preserve">СРС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en-US"/>
              </w:rPr>
              <w:t>Составить кейс-стади на тему</w:t>
            </w:r>
            <w:r>
              <w:rPr>
                <w:bCs/>
              </w:rPr>
              <w:t xml:space="preserve"> «Межличностные конфликты», </w:t>
            </w:r>
            <w:r>
              <w:rPr/>
              <w:t>«Способы разрешения конфликтов» (по выб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kk-KZ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Аймаганбетова О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____________________________Мадалиева З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 факультета __________________________Кабакова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.ru/issuer/5571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00:00Z</dcterms:created>
  <dc:creator>BOSS</dc:creator>
  <dc:description/>
  <cp:keywords/>
  <dc:language>en-US</dc:language>
  <cp:lastModifiedBy>Ольга Хабижановна</cp:lastModifiedBy>
  <cp:lastPrinted>2018-09-13T23:20:00Z</cp:lastPrinted>
  <dcterms:modified xsi:type="dcterms:W3CDTF">2021-01-07T13:16:00Z</dcterms:modified>
  <cp:revision>267</cp:revision>
  <dc:subject/>
  <dc:title/>
</cp:coreProperties>
</file>